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5 феврал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 xml:space="preserve">Об утверждении Положения о порядке размещения сведений о доходах, об имуществе и обязательствах имущественного характера  руководителей муниципальных учреждений муниципального образования Яснополянское Щекинского района, их супругов и несовершеннолетних детей на официальном  сайте администрации муниципального образования   Яснополянское Щекинского района и предоставлении этих сведений средствам массовой информации для опублик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29 декабря 2012 года N 280-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, на основании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става муниципального образования  Яснополянское Щекинского района, администрация муниципального образования  Яснополянское Щекинского район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F:%5C%D0%90%D0%B4%D0%BC%D0%B8%D0%BD%D0%B8%D1%81%D1%82%D1%80%D0%B0%D1%86%D0%B8%D1%8F%20%D0%A9.%D0%A0.%20%D0%BF%D0%BE%20%D0%B4%D0%BE%D1%85%D0%BE%D0%B4%D0%B0%D0%BC%20%D1%80%D1%83%D0%BA%D0%BE%D0%B2%D0%BE%D0%B4%D0%B8%D1%82%D0%B5%D0%BB%D0%B5%D0%B9-%D0%A1%D0%9C%D0%98%20-2013.docx" \l "Par34%23Par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лож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 Яснополянское Щекинского района, их супругов и несовершеннолетних детей на официальном сайте администрации муниципального образования Яснополянское  Щекинского района и предоставления этих сведений средствам массовой информации для опубликования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Контроль выполнения постановления возложить на представителей нанимателя органов местного самоуправления муниципального образования  Яснополянское Щек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 Постановление опубликовать в средствах массовой информации и разместить на официальном  сайте  муниципального образования  Яснополянское Щек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Глава 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снополянское Щекинского района                                    Л.А. Лоб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В. Шерер</w:t>
      </w:r>
    </w:p>
    <w:p>
      <w:pPr>
        <w:pStyle w:val="Normal"/>
        <w:spacing w:lineRule="auto" w:line="360"/>
        <w:ind w:firstLine="70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М. Мака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сп.  Макарова С.М.</w:t>
      </w:r>
    </w:p>
    <w:p>
      <w:pPr>
        <w:pStyle w:val="Normal"/>
        <w:spacing w:lineRule="auto" w:line="240" w:before="0" w:after="0"/>
        <w:jc w:val="both"/>
        <w:rPr/>
      </w:pPr>
      <w:r>
        <w:rPr/>
        <w:t>тел. 38-7-4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Яснополянско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2.2013 года N 10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>о порядке размещения сведений о доходах, об имуществе и обязательствах имущественного характера  руководителей муниципальных учреждений муниципального образования  Яснополянское Щекинского района, их супругов и несовершеннолетних детей на официальном  сайте администрации муниципального образования  Яснополянское  Щекинского района и предоставлении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1. </w:t>
      </w:r>
      <w:hyperlink r:id="rId3">
        <w:r>
          <w:rPr>
            <w:rStyle w:val="InternetLink"/>
            <w:rFonts w:cs="Arial" w:ascii="Arial" w:hAnsi="Arial"/>
            <w:color w:val="000000"/>
          </w:rPr>
          <w:t>Сведения о доходах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об имуществе и обязательствах имущественного характера руководителей муниципальных учреждений муниципального образования  Яснополянское Щекинского района  (далее - руководители),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администрации муниципального образования  Яснополянское Щекинского района (далее - официальный сайт), а  также предо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44"/>
      <w:bookmarkEnd w:id="2"/>
      <w:r>
        <w:rPr>
          <w:rFonts w:cs="Arial" w:ascii="Arial" w:hAnsi="Arial"/>
        </w:rPr>
        <w:t xml:space="preserve">2. На официальном портале размещаются и средствам массовой информации предоставляются для опубликования следующие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сведения о доходах</w:t>
        </w:r>
      </w:hyperlink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</w:rPr>
        <w:t>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довой доход руководителя, его супруги (супруга) и несовершеннолетних детей, указанный в представленных руководителем справках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3. В размещаемых на официальном сайте  и предоставляемых средствам массовой информации для опубликования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сведениях о доходах</w:t>
        </w:r>
      </w:hyperlink>
      <w:r>
        <w:rPr>
          <w:rFonts w:cs="Arial" w:ascii="Arial" w:hAnsi="Arial"/>
        </w:rPr>
        <w:t>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F:%5C%D0%90%D0%B4%D0%BC%D0%B8%D0%BD%D0%B8%D1%81%D1%82%D1%80%D0%B0%D1%86%D0%B8%D1%8F%20%D0%A9.%D0%A0.%20%D0%BF%D0%BE%20%D0%B4%D0%BE%D1%85%D0%BE%D0%B4%D0%B0%D0%BC%20%D1%80%D1%83%D0%BA%D0%BE%D0%B2%D0%BE%D0%B4%D0%B8%D1%82%D0%B5%D0%BB%D0%B5%D0%B9-%D0%A1%D0%9C%D0%98%20-2013.docx" \l "Par44%23Par4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 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руководителя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4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F:%5C%D0%90%D0%B4%D0%BC%D0%B8%D0%BD%D0%B8%D1%81%D1%82%D1%80%D0%B0%D1%86%D0%B8%D1%8F%20%D0%A9.%D0%A0.%20%D0%BF%D0%BE%20%D0%B4%D0%BE%D1%85%D0%BE%D0%B4%D0%B0%D0%BC%20%D1%80%D1%83%D0%BA%D0%BE%D0%B2%D0%BE%D0%B4%D0%B8%D1%82%D0%B5%D0%BB%D0%B5%D0%B9-%D0%A1%D0%9C%D0%98%20-2013.docx" \l "Par44%23Par4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, размещаются на официальном сайте в месячный срок со дня истечения срока, установленного для подачи руководителем справок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F:%5C%D0%90%D0%B4%D0%BC%D0%B8%D0%BD%D0%B8%D1%81%D1%82%D1%80%D0%B0%D1%86%D0%B8%D1%8F%20%D0%A9.%D0%A0.%20%D0%BF%D0%BE%20%D0%B4%D0%BE%D1%85%D0%BE%D0%B4%D0%B0%D0%BC%20%D1%80%D1%83%D0%BA%D0%BE%D0%B2%D0%BE%D0%B4%D0%B8%D1%82%D0%B5%D0%BB%D0%B5%D0%B9-%D0%A1%D0%9C%D0%98%20-2013.docx" \l "Par44%23Par4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, обеспечивается кадровыми службами соответствующих органов местного самоуправления в порядке, установленном для размещения информации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прос от средства массовой информации должен содержать фамилию, имя, отчество, а также наименование должности руководителя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адровые службы соответствующих органов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3-дневный срок со дня поступления запроса от средства массовой информации сообщает о нем руководителю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F:%5C%D0%90%D0%B4%D0%BC%D0%B8%D0%BD%D0%B8%D1%81%D1%82%D1%80%D0%B0%D1%86%D0%B8%D1%8F%20%D0%A9.%D0%A0.%20%D0%BF%D0%BE%20%D0%B4%D0%BE%D1%85%D0%BE%D0%B4%D0%B0%D0%BC%20%D1%80%D1%83%D0%BA%D0%BE%D0%B2%D0%BE%D0%B4%D0%B8%D1%82%D0%B5%D0%BB%D0%B5%D0%B9-%D0%A1%D0%9C%D0%98%20-2013.docx" \l "Par44%23Par4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, в том случае, если запрашиваемые сведения отсутствуют на официальном 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8. Служащие (специалисты) кадровых служб соответствующих органов местного самоуправления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2E64B0AA9D04C9BF737D59FD3C35E22520738DD838AA35E6E50F8A3pDG7G" TargetMode="External"/><Relationship Id="rId3" Type="http://schemas.openxmlformats.org/officeDocument/2006/relationships/hyperlink" Target="consultantplus://offline/ref=8B32E64B0AA9D04C9BF737D59FD3C35E2255043DD8838AA35E6E50F8A3D784B6CFE1D0C435B6358Bp8GCG" TargetMode="External"/><Relationship Id="rId4" Type="http://schemas.openxmlformats.org/officeDocument/2006/relationships/hyperlink" Target="consultantplus://offline/ref=8B32E64B0AA9D04C9BF737D59FD3C35E22550630DB878AA35E6E50F8A3D784B6CFE1D0C435B4348Bp8GEG" TargetMode="External"/><Relationship Id="rId5" Type="http://schemas.openxmlformats.org/officeDocument/2006/relationships/hyperlink" Target="consultantplus://offline/ref=8B32E64B0AA9D04C9BF737D59FD3C35E22550F3ED8868AA35E6E50F8A3D784B6CFE1D0C2p3G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8:00Z</dcterms:created>
  <dc:creator>Admin</dc:creator>
  <dc:description/>
  <dc:language>en-US</dc:language>
  <cp:lastModifiedBy>1</cp:lastModifiedBy>
  <cp:lastPrinted>2013-02-25T14:55:00Z</cp:lastPrinted>
  <dcterms:modified xsi:type="dcterms:W3CDTF">2016-09-01T07:08:00Z</dcterms:modified>
  <cp:revision>2</cp:revision>
  <dc:subject/>
  <dc:title>Тульская область</dc:title>
</cp:coreProperties>
</file>