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47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 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6 декабря 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05.03.2013 года №116 «О предоставлении лицом поступающим на должность руководителя муниципального учреждения муниципального образования Яснополянское Щекинского района, а также руководителем  учреждения муниципального образования  Яснополянское Щекинского района, сведений о доходах, об имуществе и обязательствах имущественного характера и доходов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на основании Федерального закона от 06.10.2003 года №131-ФЗ «Об общих принципах организации местного самоуправления в Российской Федерации», Указа Президента Российской Федерации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а муниципального образования Яснополянское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Внести в Положение о представлении лицом, поступающих на должность руководителя муниципального учреждения муниципального образования Яснополянское Щекинского района, а так же руководителем муниципального учреждения муниципального образования Яснополянское Щекинского района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 и несовершеннолетних детей, утвержденное постановлением администрации муниципального образования Яснополянское Щекинского района от 05.03.2013 №116 «О представлении лицом, поступающим на должность руководителя муниципального учреждения  муниципального образования Яснополянское, а так же руководителем муниципального учреждения муниципального образования Яснополянское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изменение, изложив абзац  второй пункта 6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итель муниципального учреждения муниципального образования Яснополянское Щекинского района может представить уточненные сведения в течение одного месяца после окончания срока, указанного в пункте 2 настоящего Положения. Лицо, назначенное на должность руководителя  муниципального образования Яснополянское Щекинского района, может предоставить уточненные сведения в течение одного месяца со дня предоставления сведений в соответствии с пунктом 3 настоящего Полож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разместить на сайте  администрации МО Яснополянское Щёкинского района и опубликовать в газете «Щёкинский муниципальный вестник»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снополянское Щекинского района                                          И.В. Шерер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 Мака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Н. Кочет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Сидо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 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от 26 декабря 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соответствии с Указом Президента Российской Федерации от 23.06.2014 №453 «О внесении изменений в некоторые акты Президента Российской Федерации по вопросам противодействия коррупции», руководствуясь Федеральным законом от 25.12.2008 №273-ФЗ «О противодействии коррупции», Федеральным законом от 06. 10.2003 №131-ФЗ «Об общих принципах организации местного самоуправления в Российской Федерации», Уставом муниципального образования Яснополянское Щекинского района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.Внести в пункт 1 Положения о проверки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постановлением администрации муниципального образования Яснополянское  Щекинского района  от 27.08.2010 №68 «Об утверждении Положения о проверки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», следующие изменения:</w:t>
      </w:r>
    </w:p>
    <w:p>
      <w:pPr>
        <w:pStyle w:val="Normal"/>
        <w:ind w:left="720" w:hanging="0"/>
        <w:jc w:val="both"/>
        <w:rPr/>
      </w:pPr>
      <w:r>
        <w:rPr/>
        <w:t>А) в подпункте «а»:</w:t>
      </w:r>
    </w:p>
    <w:p>
      <w:pPr>
        <w:pStyle w:val="Normal"/>
        <w:ind w:left="720" w:hanging="0"/>
        <w:jc w:val="both"/>
        <w:rPr/>
      </w:pPr>
      <w:r>
        <w:rPr/>
        <w:t>Слово «представляемых» заменить словом «представленных»;</w:t>
      </w:r>
    </w:p>
    <w:p>
      <w:pPr>
        <w:pStyle w:val="Normal"/>
        <w:ind w:left="720" w:hanging="0"/>
        <w:jc w:val="both"/>
        <w:rPr/>
      </w:pPr>
      <w:r>
        <w:rPr/>
        <w:t>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ind w:left="720" w:hanging="0"/>
        <w:jc w:val="both"/>
        <w:rPr/>
      </w:pPr>
      <w:r>
        <w:rPr/>
        <w:t>Б) в подпункте «б» слово «представляемых» заменить словом «представленных»;</w:t>
      </w:r>
    </w:p>
    <w:p>
      <w:pPr>
        <w:pStyle w:val="Normal"/>
        <w:ind w:left="720" w:hanging="0"/>
        <w:jc w:val="both"/>
        <w:rPr/>
      </w:pPr>
      <w:r>
        <w:rPr/>
        <w:t>В) подпункт «в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в) соблюдения муниципальными служащими,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декабря 2008 года №273-ФЗ « О противодействии коррупции», другими федеральными законами ( далее- требования к служебному поведению).»</w:t>
      </w:r>
    </w:p>
    <w:p>
      <w:pPr>
        <w:pStyle w:val="Normal"/>
        <w:ind w:left="720" w:hanging="0"/>
        <w:jc w:val="both"/>
        <w:rPr/>
      </w:pPr>
      <w:r>
        <w:rPr/>
        <w:t>2.Опубликовать настоящее постановление в информационном бюллетене Собрания представителей и администрации МО Щёкинский район «Щёкинский муниципальный вестник» и разместить на официальном сайте администрации ……</w:t>
      </w:r>
    </w:p>
    <w:p>
      <w:pPr>
        <w:pStyle w:val="Normal"/>
        <w:ind w:left="720" w:hanging="0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  <w:t>4.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нополянское Щекинского района                             И.В. Шерер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 Мака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Н. Кочет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Сидо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0:00Z</dcterms:created>
  <dc:creator>Markova</dc:creator>
  <dc:description/>
  <dc:language>en-US</dc:language>
  <cp:lastModifiedBy>1</cp:lastModifiedBy>
  <cp:lastPrinted>2015-03-24T16:40:00Z</cp:lastPrinted>
  <dcterms:modified xsi:type="dcterms:W3CDTF">2016-09-01T07:10:00Z</dcterms:modified>
  <cp:revision>2</cp:revision>
  <dc:subject/>
  <dc:title/>
</cp:coreProperties>
</file>